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国家社会科学基金艺术学项目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想</w:t>
      </w:r>
      <w:r>
        <w:rPr>
          <w:rFonts w:ascii="仿宋_GB2312" w:hAnsi="仿宋_GB2312" w:cs="仿宋_GB2312" w:eastAsia="仿宋_GB2312"/>
          <w:sz w:val="32"/>
          <w:szCs w:val="32"/>
        </w:rPr>
        <w:t>文化艺术重要论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艺术学学科体系、学术体系、话语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马克思主义艺术理论继承与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自信与新时代文艺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文艺评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艺术史、艺术批评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艺术跨门类、跨学科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外艺术观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敦煌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分析美学与当代中国艺术哲学的建构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当代中国艺术伦理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生态艺术学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艺术学符号体系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艺术学视角下的非物质文化遗产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艺术写意体系文献整理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古典艺术理论文献外译、传播与接受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曲与曲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曲与曲艺学科体系、学术体系、话语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剧种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戏曲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戏曲文物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戏曲经典剧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地方戏曲与地域文化关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少数民族戏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戏曲表演技艺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戏曲表演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戏曲海外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木偶戏、皮影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曲种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曲艺曲本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曲唱音乐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少数民族曲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曲艺表演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当代戏曲导演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新时代戏曲与观众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戏曲新媒体传播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旅融合背景下戏曲演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曲艺新媒体传播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与影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剧与影视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发展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戏剧、影视专题史、专业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戏剧、影视批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戏剧、影视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国别戏剧、影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戏剧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影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频节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电视剧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媒体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人才培养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戏剧理论与创作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新媒体技术与戏剧创新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影视技术与艺术融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数智时代优秀传统文化的视听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媒介融合环境下传媒艺术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播音主持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新时代戏剧、影视产业与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、影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音乐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音乐断代史、专题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少数民族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声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器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当代音乐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音乐表演理论与实践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音乐文化海外传播、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音乐评论的理论与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传统音乐理论与史料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歌剧音乐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“</w:t>
      </w:r>
      <w:r>
        <w:rPr>
          <w:rFonts w:ascii="仿宋_GB2312" w:hAnsi="仿宋_GB2312" w:cs="仿宋_GB2312" w:eastAsia="仿宋_GB2312"/>
          <w:sz w:val="32"/>
          <w:szCs w:val="32"/>
        </w:rPr>
        <w:t>一带一路”音乐文明交流互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舞蹈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舞蹈历史与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跨区域舞蹈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舞蹈批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舞蹈创作、表演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舞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群众舞蹈活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杂技历史与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舞蹈新文艺组织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文旅融合下的舞蹈文化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字技术与舞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融媒体与舞蹈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舞蹈著作权保护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国传统舞蹈文化资源与国民身心建设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外杂技训练与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美术与书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美术与书法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美术史专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史学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美术批评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古代书学与画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书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印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现当代美术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雕塑、壁画、建筑、摄影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美术馆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全球视野中的中国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现实主义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革命题材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插画漫画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网络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世界艺术展览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外美术赞助与收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艺术策展机制与人才培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“</w:t>
      </w:r>
      <w:r>
        <w:rPr>
          <w:rFonts w:ascii="仿宋_GB2312" w:hAnsi="仿宋_GB2312" w:cs="仿宋_GB2312" w:eastAsia="仿宋_GB2312"/>
          <w:sz w:val="32"/>
          <w:szCs w:val="32"/>
        </w:rPr>
        <w:t>一带一路”中国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设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艺术设计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艺术设计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设计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设计哲学与设计伦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传统设计思想及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设计批评理论与方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国家形象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新媒体艺术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传统工艺及创新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数字化创新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外设计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红色文化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设计推动乡村振兴建设策略与案例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服务设计策略与案例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工业遗产再利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动漫游戏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工艺美术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文旅融合发展下的设计策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品牌设计与数字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健康产品与服务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弱势人群与通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马克思主义与中华优秀传统文化相结合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重大战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艺作品践行社会主义核心价值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化产业和旅游业的中国式现代化发展战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化和旅游公共服务高质量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文化遗产活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国家文化公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文化与科技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民族民间文艺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数字艺术品发展现状及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文艺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国有文艺院团管理运营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民营表演艺术团体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演艺行业数字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演艺行业标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文化艺术作品的知识产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文化艺术提振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7:00Z</dcterms:created>
  <dc:creator>whhlyb</dc:creator>
  <dc:description/>
  <dc:language>en-US</dc:language>
  <cp:lastModifiedBy>王旭茹</cp:lastModifiedBy>
  <dcterms:modified xsi:type="dcterms:W3CDTF">2025-05-27T01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AE3A62C6943A0A501CADD885A986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