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lang w:val="en-US" w:eastAsia="zh-CN"/>
        </w:rPr>
        <w:t>8</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2</w:t>
      </w:r>
      <w:r>
        <w:rPr>
          <w:rFonts w:ascii="黑体" w:hAnsi="黑体" w:cs="黑体" w:eastAsia="黑体"/>
          <w:sz w:val="32"/>
          <w:szCs w:val="32"/>
        </w:rPr>
        <w:t>年国家社会科学基金教育学重大</w:t>
      </w:r>
      <w:r>
        <w:rPr>
          <w:rFonts w:ascii="黑体" w:hAnsi="黑体" w:cs="黑体" w:eastAsia="黑体"/>
          <w:sz w:val="32"/>
          <w:szCs w:val="32"/>
        </w:rPr>
        <w:t>、</w:t>
      </w:r>
      <w:r>
        <w:rPr>
          <w:rFonts w:ascii="黑体" w:hAnsi="黑体" w:cs="黑体" w:eastAsia="黑体"/>
          <w:sz w:val="32"/>
          <w:szCs w:val="32"/>
        </w:rPr>
        <w:t>重点课题及</w:t>
      </w:r>
    </w:p>
    <w:p>
      <w:pPr>
        <w:pStyle w:val="Normal"/>
        <w:jc w:val="center"/>
        <w:rPr>
          <w:rFonts w:ascii="黑体" w:hAnsi="黑体" w:eastAsia="黑体" w:cs="黑体"/>
          <w:sz w:val="32"/>
          <w:szCs w:val="32"/>
        </w:rPr>
      </w:pPr>
      <w:r>
        <w:rPr>
          <w:rFonts w:ascii="黑体" w:hAnsi="黑体" w:cs="黑体" w:eastAsia="黑体"/>
          <w:sz w:val="32"/>
          <w:szCs w:val="32"/>
        </w:rPr>
        <w:t>教育部哲学社会科学研究教育学重大攻关课题</w:t>
      </w:r>
    </w:p>
    <w:p>
      <w:pPr>
        <w:pStyle w:val="Normal"/>
        <w:numPr>
          <w:ilvl w:val="0"/>
          <w:numId w:val="0"/>
        </w:numPr>
        <w:jc w:val="center"/>
        <w:outlineLvl w:val="0"/>
        <w:rPr>
          <w:rFonts w:ascii="仿宋_GB2312" w:hAnsi="仿宋_GB2312" w:eastAsia="仿宋_GB2312" w:cs="黑体"/>
          <w:b/>
          <w:b/>
          <w:sz w:val="32"/>
          <w:szCs w:val="32"/>
        </w:rPr>
      </w:pPr>
      <w:r>
        <w:rPr>
          <w:rFonts w:eastAsia="仿宋_GB2312" w:cs="黑体" w:ascii="仿宋_GB2312" w:hAnsi="仿宋_GB2312"/>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目</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国家社科基金教育学重大</w:t>
            </w:r>
            <w:r>
              <w:rPr>
                <w:rFonts w:ascii="楷体_GB2312;楷体" w:hAnsi="楷体_GB2312;楷体" w:eastAsia="楷体_GB2312;楷体"/>
                <w:sz w:val="28"/>
                <w:szCs w:val="28"/>
              </w:rPr>
              <w:t>、</w:t>
            </w:r>
            <w:r>
              <w:rPr>
                <w:rFonts w:ascii="楷体_GB2312;楷体" w:hAnsi="楷体_GB2312;楷体" w:eastAsia="楷体_GB2312;楷体"/>
                <w:sz w:val="28"/>
                <w:szCs w:val="28"/>
              </w:rPr>
              <w:t>重点课题</w:t>
            </w:r>
          </w:p>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十八大以来社会主义核心价值观教育的主要经验与深化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新时代教育公平的国家战略、推进策略与社会支持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新发展阶段教育促进共同富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高校战略科技力量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减”背景下基础教育生态系统重构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中国技能型社会建设测度模型、驱动因素及路径优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新时代高质量教师教育体系建设及师资供需配给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教育事权划分与支出责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新时代老年教育服务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中国特色社会主义教育学话语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一流”大学全球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一流”大学建设世界重要人才中心的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新时代卓越工程师教育培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我国专业学位研究生教育产教融合体系优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城市群空间演进与区域高等教育布局重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普及化阶段高校分类评价指标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高等教育普及化阶段毕业生就业政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冷门绝学”基础学科的人才培养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省域优质均衡发展的基本公共教育服务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减”政策落实的过程监测和成效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中小学地方课程教材定位与功能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职业本科教育的推进路径及实施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国际比较视野下职业教育社会认同的提升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民办教育分类管理视域下的举办者行为规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教育经费投入的可持续性及合理分配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智能技术赋能教育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人工智能教育场景应用的伦理与限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我国青少年社会与情感能力培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校园足球实践与新型足球学校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共产党百年教育方针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化新时代教育评价改革的实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特色现代教育学体系发展与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家庭社会协同育人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乡村振兴和教育现代化背景下农村教育发展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来学校组织形态与制度重构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三区三州”返贫防控教育措施实效的追踪研究（</w:t>
            </w:r>
            <w:r>
              <w:rPr>
                <w:sz w:val="24"/>
              </w:rPr>
              <w:t>2021-2025</w:t>
            </w:r>
            <w:r>
              <w:rPr>
                <w:sz w:val="24"/>
              </w:rPr>
              <w:t>年）</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台湾地区教育历史、现状与未来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义务教育学业负担综合治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教育新基建支撑高质量教育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发展阶段高等医学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研究生教育高质量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贸港（自贸区）建设背景下的教育对外开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教育公平的重点问题与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国家事权的基本理论及权责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上与线下教育融合难点与突破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一轮科技革命背景下教师素养及培养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协同视域下青少年心理健康问题的预防及干预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全民终身学习视域下社区教育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特色社会主义教育制度优势及转化为治理效能的实现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爱国主义教育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类型特征及其与普通教育“双轨制”“双通制”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升中国参与全球教育治理的能力及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现代化背景下的学生美育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善党对教育工作全面领导的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高教师地位的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信息素养的内涵、标准与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促进教育治理能力提升的教育评价制度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学前教育可持续发展的路径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五育”融合实践路径与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新课程改革和新高考改革的普通高中育人方式变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西部地区推进高考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十四五”期间我国高等教育发展目标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向</w:t>
            </w:r>
            <w:r>
              <w:rPr>
                <w:sz w:val="24"/>
              </w:rPr>
              <w:t>2035</w:t>
            </w:r>
            <w:r>
              <w:rPr>
                <w:sz w:val="24"/>
              </w:rPr>
              <w:t>中国教育对外开放战略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粤港澳大湾区教育一体化发展的问题与制度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民办教育发展战略和治理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社会主义教育理论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立德树人的落实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适应中国人口结构发展趋势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中国教育高质量发展的路径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中国成立</w:t>
            </w:r>
            <w:r>
              <w:rPr>
                <w:sz w:val="24"/>
              </w:rPr>
              <w:t>70</w:t>
            </w:r>
            <w:r>
              <w:rPr>
                <w:sz w:val="24"/>
              </w:rPr>
              <w:t>年教育发展的历史阶段及其特征与经验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工智能与未来教育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师专业标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推进教育</w:t>
            </w:r>
            <w:r>
              <w:rPr>
                <w:sz w:val="24"/>
              </w:rPr>
              <w:t>2030</w:t>
            </w:r>
            <w:r>
              <w:rPr>
                <w:sz w:val="24"/>
              </w:rPr>
              <w:t>目标监测指标体系及方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领域风险点特征与防范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扶贫的现状、问题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雄安新区教育与经济社会协同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劳动教育的中国理论和中国探索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学校与应用型本科产教融合评价体系与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世界水平的一流本科教育建设标准与建设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学生体质健康综合干预和评估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人类命运共同体视域下国际教育援助理论与我国教育援助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小学艺术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培训市场治理路径与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习近平新时代中国特色社会主义思想教育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教育强国的国际经验与中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中创新性发展中华优秀传统文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兴乡村战略中的农村教育现代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老龄社会的教育体系完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改革开放</w:t>
            </w:r>
            <w:r>
              <w:rPr>
                <w:sz w:val="24"/>
              </w:rPr>
              <w:t>40</w:t>
            </w:r>
            <w:r>
              <w:rPr>
                <w:sz w:val="24"/>
              </w:rPr>
              <w:t>年教育改革发展的回顾与反思</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十三五”期间学龄人口变动和基础教育资源配置规划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精准扶贫实施以及民众精准脱贫获得感评价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快“双一流”建设的理论创新与实践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驱动战略视角下高校科技成果转化的体制与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研究生培养质量指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评估监测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带一路沿线关键土著语言文化通识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合作的国际经验与本土化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华人民共和国教育学史</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楷体_GB2312;楷体" w:hAnsi="楷体_GB2312;楷体" w:eastAsia="楷体_GB2312;楷体"/>
                <w:b/>
                <w:sz w:val="28"/>
                <w:szCs w:val="28"/>
              </w:rPr>
              <w:t>教育部哲学社会科学研究教育学重大攻关课题</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大中小一体化学生心理健康教育与服务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教育数字化转型的国际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新时代教育评价改革的实现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双减”背景下基础教育课堂形态与高质量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面向</w:t>
            </w:r>
            <w:r>
              <w:rPr>
                <w:rFonts w:eastAsia="宋体" w:cs="Times New Roman"/>
                <w:sz w:val="24"/>
              </w:rPr>
              <w:t>2035</w:t>
            </w:r>
            <w:r>
              <w:rPr>
                <w:rFonts w:ascii="Times New Roman" w:hAnsi="Times New Roman" w:cs="Times New Roman"/>
                <w:sz w:val="24"/>
              </w:rPr>
              <w:t>年的高校学科优化调整布局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新时代中国高校内部治理能力提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bookmarkStart w:id="0" w:name="_Hlk107567565"/>
            <w:r>
              <w:rPr>
                <w:rFonts w:ascii="Times New Roman" w:hAnsi="Times New Roman" w:cs="Times New Roman"/>
                <w:sz w:val="24"/>
              </w:rPr>
              <w:t>礼乐素养培育和礼乐文化社会教育研究</w:t>
            </w:r>
            <w:bookmarkEnd w:id="0"/>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全面贯彻党的教育方针重大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大思政课”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推进新文科建设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推动建设与“一国两制”相适应的港澳教育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育出版高质量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优秀传统文化在语文教材中的传承研究与数据库建设</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校考试招生改革引导学生德智体美劳全面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博士生招生和培养规模结构质量问题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学校体育美育改革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高质量发展评价指标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基础教育财政体制与结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教育专业建设与产业发展的谱系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凝聚人心完善人格开发人力培育人才造福人民工作目标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德智体美劳全面培养的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社会主义核心价值观更好融入大中小学课程教材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共产党关于民族教育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口变动与教育资源配置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非营利性民办学校办学模式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一带一路”国家与区域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一带一路”沿线国家投资风险监测预警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快教育现代化建设教育强国实施路径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强高校思想政治工作体系建设培养社会主义建设者和接班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我国高校“双一流”建设推进机制与成效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考综合改革试点完善措施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西部高校提升人才培养能力和办学水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健全民族团结进步教育常态化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加强教师队伍师德师风建设研究</w:t>
            </w:r>
          </w:p>
        </w:tc>
      </w:tr>
    </w:tbl>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00Z</dcterms:created>
  <dc:creator>Preferred Customer</dc:creator>
  <dc:description/>
  <dc:language>en-US</dc:language>
  <cp:lastModifiedBy>王旭茹</cp:lastModifiedBy>
  <cp:lastPrinted>2021-12-20T15:43:00Z</cp:lastPrinted>
  <dcterms:modified xsi:type="dcterms:W3CDTF">2025-05-27T01:49:41Z</dcterms:modified>
  <cp:revision>6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6559FD9E940AE8042CFA58AC3CB08</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