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西安音乐学院院级</w:t>
      </w:r>
      <w:r>
        <w:rPr>
          <w:b/>
          <w:bCs/>
          <w:sz w:val="32"/>
          <w:lang w:eastAsia="zh-CN"/>
        </w:rPr>
        <w:t>科研</w:t>
      </w:r>
      <w:r>
        <w:rPr>
          <w:b/>
          <w:bCs/>
          <w:sz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特色学科与地域音乐研究板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汉唐音乐史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西安鼓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陕北民间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陕西地方戏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丝绸之路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西部现当代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教学科研型研究板块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琴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重建唐乐舞及其舞蹈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西方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中、西音乐美学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音乐表演与音乐教育研究板块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中国歌剧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音乐表演课程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音乐教育学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学前音乐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说明：本指南是依据我院“</w:t>
      </w:r>
      <w:r>
        <w:rPr>
          <w:b/>
          <w:bCs/>
          <w:sz w:val="24"/>
        </w:rPr>
        <w:t>2010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西安音乐学院学科建设规划”制定，仅供参考，除以上课题亦可自行拟定课题申报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9:00Z</dcterms:created>
  <dc:creator>cuiying</dc:creator>
  <dc:description/>
  <dc:language>en-US</dc:language>
  <cp:lastModifiedBy>微软用户</cp:lastModifiedBy>
  <dcterms:modified xsi:type="dcterms:W3CDTF">2010-09-26T07:19:00Z</dcterms:modified>
  <cp:revision>4</cp:revision>
  <dc:subject/>
  <dc:title>西安音乐学院院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