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42"/>
        <w:gridCol w:w="2117"/>
        <w:gridCol w:w="1098"/>
        <w:gridCol w:w="2832"/>
      </w:tblGrid>
      <w:tr>
        <w:trPr>
          <w:trHeight w:val="852" w:hRule="atLeast"/>
        </w:trPr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陕西社科著作出版资助项目申请书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职务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作人员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类别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著作       ○科普著作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读者对象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干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居民○青少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○老年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○其他</w:t>
            </w:r>
          </w:p>
        </w:tc>
      </w:tr>
      <w:tr>
        <w:trPr>
          <w:trHeight w:val="60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果来源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省社科基金项目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社科联社科研究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市级社科研究项目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经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配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同意由省社科联指定出版社出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不同意，请填写意向出版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0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本○套书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资助本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0"/>
                <w:szCs w:val="20"/>
              </w:rPr>
              <w:t>（备注：若为单本著作，此栏不填）</w:t>
            </w:r>
          </w:p>
        </w:tc>
      </w:tr>
      <w:tr>
        <w:trPr>
          <w:trHeight w:val="12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字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片数量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项背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（目的意义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主要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依据、创作构思等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介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0"/>
                <w:szCs w:val="20"/>
              </w:rPr>
              <w:t>（主要创作人员简介）</w:t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二级目录</w:t>
            </w:r>
          </w:p>
        </w:tc>
        <w:tc>
          <w:tcPr>
            <w:tcW w:w="7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品声明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作品是原创作品，没有剽窃，抄袭他人作品。如果涉及法律问题愿自行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作品全部稿件已完成创作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人签字：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意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89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189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8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单位负责人签字：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2:00Z</dcterms:created>
  <dc:creator>微软用户</dc:creator>
  <dc:description/>
  <cp:keywords/>
  <dc:language>en-US</dc:language>
  <cp:lastModifiedBy>lenovo</cp:lastModifiedBy>
  <cp:lastPrinted>2024-03-14T15:56:00Z</cp:lastPrinted>
  <dcterms:modified xsi:type="dcterms:W3CDTF">2024-03-20T06:24:00Z</dcterms:modified>
  <cp:revision>34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