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p>
      <w:pPr>
        <w:pStyle w:val="Normal"/>
        <w:snapToGrid w:val="false"/>
        <w:spacing w:lineRule="auto" w:line="360"/>
        <w:rPr>
          <w:rFonts w:ascii="方正小标宋_GBK;微软雅黑" w:hAnsi="方正小标宋_GBK;微软雅黑" w:eastAsia="方正小标宋_GBK;微软雅黑" w:cs="方正小标宋_GBK;微软雅黑"/>
          <w:color w:val="000000"/>
          <w:spacing w:val="-11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年陕西省优秀科普作品征集活动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申报人操作手册</w:t>
      </w:r>
    </w:p>
    <w:p>
      <w:pPr>
        <w:pStyle w:val="Normal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打开浏览器，输入网址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sxkp.octabox.cn/new/logi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进入登录入口，建议用谷歌浏览器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者首次登陆点击“立即注册”，注册申报账号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305" cy="36271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写手机以及基本信息，填写完成后点击“提交”按钮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305" cy="38328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3581400" cy="29508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4333240" cy="34067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436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申报用户注册成功后输入账号密码或手机验证码方式进行登陆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305" cy="38030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后台查看当前“可申报项目”，点击右边“申报”按钮，开始填报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305" cy="20770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940" cy="30937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报过程中注意实时保存，为避免内容丢失不要长时间登陆，保存后可在“已申报项目”下方查看当前申报的项目，点击“修改”按钮再次编辑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940" cy="13836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提交后申报内容将无法再次进行修改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940" cy="133477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各位申报者注意审批状态，退回后根据退回意见进行修改，然后再次提交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5615940" cy="135064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交材料经审核通过后，系统自动生成电子《申报书》，请申报者自行导出并打印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615940" cy="14344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方正仿宋_GBK;微软雅黑"/>
          <w:color w:val="000000"/>
          <w:sz w:val="31"/>
          <w:szCs w:val="31"/>
          <w:lang w:val="en-US" w:eastAsia="en-US"/>
        </w:rPr>
      </w:pPr>
      <w:r>
        <w:rPr>
          <w:rFonts w:eastAsia="仿宋_GB2312;仿宋" w:cs="方正仿宋_GBK;微软雅黑" w:ascii="仿宋_GB2312;仿宋" w:hAnsi="仿宋_GB2312;仿宋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352425</wp:posOffset>
                </wp:positionV>
                <wp:extent cx="5868035" cy="635"/>
                <wp:effectExtent l="0" t="0" r="0" b="0"/>
                <wp:wrapNone/>
                <wp:docPr id="1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-10pt;margin-top:27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387985</wp:posOffset>
                </wp:positionV>
                <wp:extent cx="5868035" cy="635"/>
                <wp:effectExtent l="0" t="0" r="0" b="0"/>
                <wp:wrapNone/>
                <wp:docPr id="1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0pt;margin-top:30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陕西省科学技术协会办公室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</w:t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毛红艳</dc:creator>
  <dc:description/>
  <dc:language>en-US</dc:language>
  <cp:lastModifiedBy>Administrator</cp:lastModifiedBy>
  <cp:lastPrinted>2024-04-13T09:47:00Z</cp:lastPrinted>
  <dcterms:modified xsi:type="dcterms:W3CDTF">2024-04-24T10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DAAF41DC4EE2B7FBBC68AC33A8E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