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黑体" w:cs="方正仿宋_GB2312;仿宋"/>
          <w:color w:val="000000"/>
          <w:sz w:val="32"/>
          <w:szCs w:val="32"/>
        </w:rPr>
      </w:pPr>
      <w:r>
        <w:rPr>
          <w:rFonts w:ascii="黑体" w:hAnsi="黑体" w:cs="方正仿宋_GB2312;仿宋" w:eastAsia="黑体"/>
          <w:color w:val="000000"/>
          <w:sz w:val="32"/>
          <w:szCs w:val="32"/>
        </w:rPr>
        <w:t>附</w:t>
      </w:r>
      <w:r>
        <w:rPr>
          <w:rFonts w:ascii="黑体" w:hAnsi="黑体" w:cs="方正仿宋_GB2312;仿宋" w:eastAsia="黑体"/>
          <w:color w:val="000000"/>
          <w:sz w:val="32"/>
          <w:szCs w:val="32"/>
        </w:rPr>
        <w:t>件</w:t>
      </w:r>
      <w:r>
        <w:rPr>
          <w:rFonts w:eastAsia="黑体" w:cs="方正仿宋_GB2312;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4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陕西省优秀科普作品征集活动报名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5"/>
        <w:gridCol w:w="862"/>
        <w:gridCol w:w="1463"/>
        <w:gridCol w:w="1527"/>
        <w:gridCol w:w="1160"/>
        <w:gridCol w:w="2797"/>
      </w:tblGrid>
      <w:tr>
        <w:trPr>
          <w:trHeight w:val="6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作者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第一创作者或单位联系人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8"/>
              </w:rPr>
              <w:t>集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8"/>
              </w:rPr>
              <w:t>或单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（如集体报名请注明创作人员姓名、单位及职务，如单位报名请注明单位名称，非集体或单位报名填否）</w:t>
            </w:r>
          </w:p>
        </w:tc>
      </w:tr>
      <w:tr>
        <w:trPr>
          <w:trHeight w:val="6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第一创作者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申报类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请√选）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科普图书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科普文学作品 （成年组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青少年组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）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科普设计作品 （成年组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青少年组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）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科普视频作品 （成年组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青少年组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科幻作品     （成年组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青少年组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作品简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需另注明情况：作者、作品的详细介绍。科普文学作品注明创作时间、类别；科普图书注明出版单位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ISB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编号、出版日期，印数等基本情况；科普设计作品注明创作时间、类别；科普视频作品注明出品制作单位、播出时间、平台、传播量；科幻作品参照上述标准。如为集体创作，可将创作团队备注于此，人数不可超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。）</w:t>
            </w:r>
          </w:p>
        </w:tc>
      </w:tr>
      <w:tr>
        <w:trPr>
          <w:trHeight w:val="37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申报承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（团队）承诺该申报作品为原创，不侵犯任何第三方的知识产权，并同意主办方拥有作品的评选与公示权及有关规则要求，如涉及著作权、版权纠纷等法律问题，由本人（团队）负责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___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须由参赛者本人或其法定监护人填写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签字需手写）                            年   月   日</w:t>
            </w:r>
          </w:p>
        </w:tc>
      </w:tr>
      <w:tr>
        <w:trPr>
          <w:trHeight w:val="27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青少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：       ，学号：         ，身份证号：                       ，现在本校          班就读，特此证明。</w:t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校（盖章）：</w:t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8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推荐单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青少年作者或自由创作者可不填）</w:t>
            </w:r>
          </w:p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5:00Z</dcterms:created>
  <dc:creator>毛红艳</dc:creator>
  <dc:description/>
  <dc:language>en-US</dc:language>
  <cp:lastModifiedBy>Administrator</cp:lastModifiedBy>
  <cp:lastPrinted>2024-04-13T09:47:00Z</cp:lastPrinted>
  <dcterms:modified xsi:type="dcterms:W3CDTF">2024-04-24T10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3BC68014E4C8B9507D93776C6085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