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rPr>
          <w:rFonts w:ascii="黑体" w:hAnsi="黑体" w:eastAsia="黑体" w:cs="黑体"/>
          <w:bCs/>
          <w:color w:val="000000"/>
          <w:spacing w:val="6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pacing w:val="6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spacing w:val="6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color w:val="000000"/>
          <w:spacing w:val="6"/>
          <w:sz w:val="44"/>
          <w:szCs w:val="44"/>
        </w:rPr>
        <w:t>4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pacing w:val="6"/>
          <w:sz w:val="44"/>
          <w:szCs w:val="44"/>
        </w:rPr>
        <w:t>年陕西省优秀科普</w:t>
      </w:r>
      <w:r>
        <w:rPr>
          <w:rFonts w:ascii="方正小标宋简体;黑体" w:hAnsi="方正小标宋简体;黑体" w:eastAsia="方正小标宋简体;黑体"/>
          <w:bCs/>
          <w:color w:val="000000"/>
          <w:spacing w:val="6"/>
          <w:sz w:val="44"/>
          <w:szCs w:val="44"/>
        </w:rPr>
        <w:t>图书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pacing w:val="6"/>
          <w:sz w:val="44"/>
          <w:szCs w:val="44"/>
        </w:rPr>
        <w:t>推荐信息表</w:t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24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  <w:szCs w:val="30"/>
        </w:rPr>
        <w:t xml:space="preserve">推荐单位（加盖公章）：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6"/>
        <w:gridCol w:w="682"/>
        <w:gridCol w:w="3215"/>
        <w:gridCol w:w="1374"/>
        <w:gridCol w:w="36"/>
        <w:gridCol w:w="2606"/>
      </w:tblGrid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名  称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  <w:t>ISBN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编号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图书类别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（请参照《中国图书馆分类法》填写，详见表后注释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发行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（万册）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出版社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出版时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作者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译者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（请与作品封面上的作者名称保持一致）</w:t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第一作者工作单位及所在地区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联系地址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911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科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及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点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6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6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作者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译者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获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封面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（附图片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插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配图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（附图片，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6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57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图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序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及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一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试读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中国图书馆分类法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马克思主义、列宁主义、毛泽东思想、邓小平理论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哲学、宗教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C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社会科学总论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D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政治、法律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E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军事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F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经济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G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文化、科学、教育、体育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H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语言、文字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I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文学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J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艺术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K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历史、地理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N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自然科学总论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O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数理科学和化学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P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天文学、地球科学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Q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生物科学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R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医药、卫生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S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农业科学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T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工业技术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U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交通运输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V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航空、航天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X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环境科学、安全科学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Z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综合性图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毛红艳</dc:creator>
  <dc:description/>
  <dc:language>en-US</dc:language>
  <cp:lastModifiedBy>Administrator</cp:lastModifiedBy>
  <cp:lastPrinted>2024-04-13T09:47:00Z</cp:lastPrinted>
  <dcterms:modified xsi:type="dcterms:W3CDTF">2024-04-24T10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A8285EA324F3582B05BB630C0CD5A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