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活动、社科普及活动范文，社科类机构简介范文，大事记范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术活动简介范文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国际学术活动简介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合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”国际学术研讨会——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永久全面战略伙伴关系的美好未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“‘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合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’国际学术研讨会——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永久全面战略伙伴关系的美好未来”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雁塔校区举行。研讨会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“一带一路”文化研究院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斯坦教育科学部科学委员会哲学、政治学与宗教研究所联合举办，来自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两国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余位学者参加。本次研讨会以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建交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背景为主题，就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来的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文领域合作”、“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合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来的学术作用”、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来的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经济领域合作”以及“深化新时期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关系的前景展望”等问题展开广泛讨论。活动得到了省内外多家媒体报道，从理论层面解读了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永久全面战略伙伴关系的重要意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全国学术活动简介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汉历史与考古的融合发展暨纪念陈直先生诞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周年国际学术研讨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由中国秦汉史研究会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历史学院合办的“秦汉历史与考古的融合发展暨纪念陈直先生诞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周年国际学术研讨会”以线上线下相结合的方式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召开。来自中国社会科学院、中国人民大学、南京大学、南京师范大学、苏州大学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以及日本就实大学、香港科技大学等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家机构的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余位学者参加本次会议。会议围绕秦汉历史与考古的融合发展为主题，进行了深入的学术交流，此次活动是近年来秦汉史研究的一次重要会议，对学界的意义重大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陕西省学术活动简介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度陕西省社科界高层论坛暨第三届陕西口岸经济发展论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由陕西省社科联主办，西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院社科联承办的第三届陕西口岸经济发展论坛在西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院召开。本次论坛聚焦“推进高水平对外开放”，为陕西口岸经济高质量发展建言献策。论坛采用网上直播的形式开展，上万人在线观看，多家主流媒体全程报道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社科联主办的学术活动简介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国式现代化与区域协调发展”论坛暨陕西省社科界第十六届学术年会主场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“中国式现代化与区域协调发展”论坛暨陕西省社科界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届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）学术年会主场活动以线上的方式召开。陕西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经济研究会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经济管理学院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乡村振兴战略研究中心承办。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学会、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精神研究会、西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、西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和渭南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代表分场活动承办单位，分别阐述各场次活动主要学术观点。省社科联社会组织管理部部长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对本届学术年会进行总结。学术年会分场活动各承办单位代表，各社会组织负责人、党组织负责人，各市社科联、高校社科联（社科处）负责人，省区域经济研究会会员线上参会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科普及活动简介范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长安讲坛”精品讲座之“中国特色社会主义新时代的现代化经济体系建设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由陕西省社科联主办、陕西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承办的“长安讲坛”精品讲座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报告宣讲在陕西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成功举办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经济管理学院院长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以“中国特色社会主义新时代的现代化经济体系建设”为主题，为经法学院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师生作了精彩的学术报告。此次活动得到了师生一直好评，对新时代现代化经济体系有了深入的了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承红色基因宣讲团走进西咸新区税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由陕西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研究会和西咸新区税务局承办的省社科联科普资助活动“传承红色基因宣讲团走进西咸新区税务局”活动在西安举行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研究会红色基因宣讲团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三位同志分别作了宣讲，发挥了研究会在社会主义核心价值观、精神文明建设等方面的教育引领作用，取得了良好的社会效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科机构简介范文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增社科类机构简介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社会科学界联合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社会科学界联合会，成立于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，其主要职能为：以马克思列宁主义、毛泽东思想、邓小平理论、“三个代表”重要思想、科学发展观和习近平新时代中国特色社会主义思想为指导，坚持党的基本路线，坚持理论联系实际和“百花齐放，百家争鸣”的方针，促进哲学社会科学事业的繁荣发展，为学校的教学学科建设和科研服务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获批各类科研项目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项，经费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万元，教师共发表论文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篇，出版著作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部，组织学术活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次，科学普及活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次。单位负责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单位地址：陕西省西安市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，联系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被民政厅评定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级以上社会组织简介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创新人才发展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研究院，成立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登记机构省民政厅，业务主管单位省社科联，主要从事：人才发展战略研究、重大课题调研、人才管理咨询、知识体系建设、信息系统设计、业务提升培训、管理水平评价、综合服务等方面工作，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获评陕西省社会组织等级评估“</w:t>
      </w:r>
      <w:r>
        <w:rPr>
          <w:rFonts w:eastAsia="仿宋_GB2312" w:cs="仿宋_GB2312" w:ascii="仿宋_GB2312" w:hAnsi="仿宋_GB2312"/>
          <w:sz w:val="32"/>
          <w:szCs w:val="32"/>
        </w:rPr>
        <w:t>4A”</w:t>
      </w:r>
      <w:r>
        <w:rPr>
          <w:rFonts w:ascii="仿宋_GB2312" w:hAnsi="仿宋_GB2312" w:cs="仿宋_GB2312" w:eastAsia="仿宋_GB2312"/>
          <w:sz w:val="32"/>
          <w:szCs w:val="32"/>
        </w:rPr>
        <w:t>级称号，</w:t>
      </w:r>
      <w:r>
        <w:rPr>
          <w:rFonts w:eastAsia="仿宋_GB2312" w:cs="仿宋_GB2312" w:ascii="仿宋_GB2312" w:hAnsi="仿宋_GB2312"/>
          <w:sz w:val="32"/>
          <w:szCs w:val="32"/>
        </w:rPr>
        <w:t>20xx-20xx</w:t>
      </w:r>
      <w:r>
        <w:rPr>
          <w:rFonts w:ascii="仿宋_GB2312" w:hAnsi="仿宋_GB2312" w:cs="仿宋_GB2312" w:eastAsia="仿宋_GB2312"/>
          <w:sz w:val="32"/>
          <w:szCs w:val="32"/>
        </w:rPr>
        <w:t>年先进社团单位。研究院现有专兼职研究人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余人，硕士、博士人员占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，高级职称人员占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以上。逐年发布《陕西人才发展报告》，累计实施各类管理咨询项目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余项，开发信息化系统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余项，开展各类培训万人次。单位负责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单位地址：陕西省西安市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，联系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事记范文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，第三届‘一带一路’经济论坛”在西安国际会展中心举行。论坛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主办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“一带一路”研究院承办。来自全国的专家学者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人参会，会议对“一带一路”经济高质量发展等主题展开深入交流，国家及我省主要媒体对会议进行了报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下午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召开社会科学界联合会成立暨第一次代表大会。会议审议通过了《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社会科学界联合会章程》，选举产生了第一届理事会理事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当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社会科学界联合会主席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当选常务副主席。省社科联党组成员、副主席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出席并致辞。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17Z</dcterms:created>
  <dc:creator>lenovo</dc:creator>
  <dc:description/>
  <dc:language>en-US</dc:language>
  <cp:lastModifiedBy>孙劭敏</cp:lastModifiedBy>
  <dcterms:modified xsi:type="dcterms:W3CDTF">2024-06-11T09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E00DB0D6C49798A36967D25FFA40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